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5"/>
          <w:szCs w:val="35"/>
          <w:lang w:eastAsia="it-IT"/>
        </w:rPr>
      </w:pPr>
      <w:r>
        <w:rPr>
          <w:rFonts w:eastAsia="Times New Roman" w:cs="Arial" w:ascii="Arial" w:hAnsi="Arial"/>
          <w:b/>
          <w:sz w:val="35"/>
          <w:szCs w:val="35"/>
          <w:lang w:eastAsia="it-IT"/>
        </w:rPr>
        <w:t>MOSTRA MERCATO DEI PRODOTTI NATURALI</w:t>
      </w:r>
    </w:p>
    <w:p>
      <w:pPr>
        <w:pStyle w:val="Normal"/>
        <w:spacing w:lineRule="auto" w:line="240" w:before="0" w:after="0"/>
        <w:jc w:val="center"/>
        <w:rPr>
          <w:rFonts w:ascii="Arial" w:hAnsi="Arial" w:eastAsia="Times New Roman" w:cs="Arial"/>
          <w:b/>
          <w:b/>
          <w:sz w:val="35"/>
          <w:szCs w:val="35"/>
          <w:lang w:eastAsia="it-IT"/>
        </w:rPr>
      </w:pPr>
      <w:r>
        <w:rPr>
          <w:rFonts w:eastAsia="Times New Roman" w:cs="Arial" w:ascii="Arial" w:hAnsi="Arial"/>
          <w:b/>
          <w:sz w:val="35"/>
          <w:szCs w:val="35"/>
          <w:lang w:eastAsia="it-IT"/>
        </w:rPr>
        <w:t>E MESTIERI DELLE VALLI</w:t>
      </w:r>
    </w:p>
    <w:p>
      <w:pPr>
        <w:pStyle w:val="Normal"/>
        <w:spacing w:lineRule="auto" w:line="240" w:before="0" w:after="0"/>
        <w:jc w:val="center"/>
        <w:rPr>
          <w:rFonts w:ascii="Arial" w:hAnsi="Arial" w:eastAsia="Times New Roman" w:cs="Arial"/>
          <w:sz w:val="35"/>
          <w:szCs w:val="35"/>
          <w:lang w:eastAsia="it-IT"/>
        </w:rPr>
      </w:pPr>
      <w:r>
        <w:rPr>
          <w:rFonts w:eastAsia="Times New Roman" w:cs="Arial" w:ascii="Arial" w:hAnsi="Arial"/>
          <w:sz w:val="35"/>
          <w:szCs w:val="35"/>
          <w:lang w:eastAsia="it-IT"/>
        </w:rPr>
      </w:r>
    </w:p>
    <w:p>
      <w:pPr>
        <w:pStyle w:val="Normal"/>
        <w:spacing w:lineRule="auto" w:line="240" w:before="0" w:after="0"/>
        <w:jc w:val="center"/>
        <w:rPr>
          <w:rFonts w:ascii="Arial" w:hAnsi="Arial" w:eastAsia="Times New Roman" w:cs="Arial"/>
          <w:sz w:val="28"/>
          <w:szCs w:val="28"/>
          <w:u w:val="single"/>
          <w:lang w:eastAsia="it-IT"/>
        </w:rPr>
      </w:pPr>
      <w:r>
        <w:rPr>
          <w:rFonts w:eastAsia="Times New Roman" w:cs="Arial" w:ascii="Arial" w:hAnsi="Arial"/>
          <w:sz w:val="28"/>
          <w:szCs w:val="28"/>
          <w:u w:val="single"/>
          <w:lang w:eastAsia="it-IT"/>
        </w:rPr>
        <w:t>REGOLAMENTO DI PARTECIPAZIONE</w:t>
      </w:r>
    </w:p>
    <w:p>
      <w:pPr>
        <w:pStyle w:val="Normal"/>
        <w:spacing w:lineRule="auto" w:line="240" w:before="0" w:after="0"/>
        <w:jc w:val="center"/>
        <w:rPr>
          <w:rFonts w:ascii="Arial" w:hAnsi="Arial" w:eastAsia="Times New Roman" w:cs="Arial"/>
          <w:sz w:val="35"/>
          <w:szCs w:val="35"/>
          <w:lang w:eastAsia="it-IT"/>
        </w:rPr>
      </w:pPr>
      <w:r>
        <w:rPr>
          <w:rFonts w:eastAsia="Times New Roman" w:cs="Arial" w:ascii="Arial" w:hAnsi="Arial"/>
          <w:sz w:val="35"/>
          <w:szCs w:val="35"/>
          <w:lang w:eastAsia="it-IT"/>
        </w:rPr>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1) La “Mostra Mercato dei prodotti naturali e mestieri delle valli ” (di seguito, per brevità “La Mostra”) sarà aperta a Usseglio  il giorno 13 agosto 2022 con orario dalle ore 9.00 alle ore 19.00;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2) L’Organizzazione si riserva la facoltà di poter modificare il giorno e gli orari della Mostra qualora sopraggiungano gravi ed inderogabili motivi di pubblico interesse, dandone tempestiva comunicazione a tutti gli espositori;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3) Il circuito della Mostra interesserà le seguenti vie e piazze:</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piazza Cesare Ferro Milone, Viale degli Alpini e Piazza adiacente il Comune..</w:t>
      </w:r>
    </w:p>
    <w:p>
      <w:pPr>
        <w:pStyle w:val="Normal"/>
        <w:spacing w:lineRule="auto" w:line="240" w:before="0" w:after="0"/>
        <w:jc w:val="both"/>
        <w:rPr>
          <w:rFonts w:ascii="Cambria Math" w:hAnsi="Cambria Math" w:eastAsia="Times New Roman" w:cs="Cambria Math"/>
          <w:sz w:val="23"/>
          <w:szCs w:val="23"/>
          <w:lang w:eastAsia="it-IT"/>
        </w:rPr>
      </w:pPr>
      <w:r>
        <w:rPr>
          <w:rFonts w:eastAsia="Times New Roman" w:cs="Arial" w:ascii="Arial" w:hAnsi="Arial"/>
          <w:sz w:val="23"/>
          <w:szCs w:val="23"/>
          <w:lang w:eastAsia="it-IT"/>
        </w:rPr>
        <w:t xml:space="preserve">  </w:t>
      </w:r>
      <w:r>
        <w:rPr>
          <w:rFonts w:eastAsia="Times New Roman" w:cs="Arial" w:ascii="Arial" w:hAnsi="Arial"/>
          <w:sz w:val="23"/>
          <w:szCs w:val="23"/>
          <w:lang w:eastAsia="it-IT"/>
        </w:rPr>
        <w:t xml:space="preserve">L’Organizzazione si riserva di apportare eventuali modifiche migliorative al circuito.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4) L’orario di accesso alle vie per gli espositori sarà dalle ore 7.00 alle ore 8.30; dopo le ore 8.30 i veicoli e le auto non saranno più ammessi nelle vie incluse nel circuito della Mostra, come stabilito da apposita ordinanza;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5) La viabilità alternativa al circuito della Mostra e le zone destinate a parcheggio saranno determinate con apposito avviso.</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6) Le iscrizioni per motivi logistici sono  a numero chiuso.</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7) Potranno partecipare alla manifestazione le seguenti categorie: artigiani regolarmente iscritti all’albo (eccellenza artigiana e non), produttori, aziende florovivaistiche, agricoltori, scuole professionali, associazioni del settore, hobbisti;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8) Saranno ammesse  solo le Associazioni senza fini di lucro con sede legale nelle Valli di Lanzo.</w:t>
      </w:r>
    </w:p>
    <w:p>
      <w:pPr>
        <w:pStyle w:val="Normal"/>
        <w:spacing w:lineRule="auto" w:line="240" w:before="0" w:after="0"/>
        <w:jc w:val="both"/>
        <w:rPr>
          <w:rFonts w:ascii="Arial" w:hAnsi="Arial" w:eastAsia="Times New Roman" w:cs="Arial"/>
          <w:b/>
          <w:b/>
          <w:bCs/>
          <w:sz w:val="23"/>
          <w:szCs w:val="23"/>
          <w:lang w:eastAsia="it-IT"/>
        </w:rPr>
      </w:pPr>
      <w:r>
        <w:rPr>
          <w:rFonts w:eastAsia="Times New Roman" w:cs="Arial" w:ascii="Arial" w:hAnsi="Arial"/>
          <w:sz w:val="23"/>
          <w:szCs w:val="23"/>
          <w:lang w:eastAsia="it-IT"/>
        </w:rPr>
        <w:t xml:space="preserve">9) I partecipanti dovranno far pervenire il </w:t>
      </w:r>
      <w:r>
        <w:rPr>
          <w:rFonts w:eastAsia="Times New Roman" w:cs="Arial" w:ascii="Arial" w:hAnsi="Arial"/>
          <w:b/>
          <w:bCs/>
          <w:sz w:val="23"/>
          <w:szCs w:val="23"/>
          <w:lang w:eastAsia="it-IT"/>
        </w:rPr>
        <w:t>modulo di iscrizione, debitamente compilato in ogni sua parte,  alla Pro loco, Ente organizzatore, entro e non oltre il giorno 10 agosto 2022.</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10) L’invio della domanda di iscrizione compilata costituisce proposta irrevocabile per l’espositore e comporta l’accettazione del presente regolamento di partecipazione;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11) Non saranno ammesse d’ufficio le domande di iscrizione pervenute prive di: </w:t>
      </w:r>
    </w:p>
    <w:p>
      <w:pPr>
        <w:pStyle w:val="Normal"/>
        <w:spacing w:lineRule="auto" w:line="240" w:before="0" w:after="0"/>
        <w:jc w:val="both"/>
        <w:rPr>
          <w:rFonts w:ascii="Arial" w:hAnsi="Arial" w:eastAsia="Times New Roman" w:cs="Arial"/>
          <w:sz w:val="23"/>
          <w:szCs w:val="23"/>
          <w:lang w:eastAsia="it-IT"/>
        </w:rPr>
      </w:pPr>
      <w:r>
        <w:rPr>
          <w:rFonts w:eastAsia="Times New Roman" w:cs="Cambria Math" w:ascii="Cambria Math" w:hAnsi="Cambria Math"/>
          <w:sz w:val="23"/>
          <w:szCs w:val="23"/>
          <w:lang w:eastAsia="it-IT"/>
        </w:rPr>
        <w:t>⇒</w:t>
      </w:r>
      <w:r>
        <w:rPr>
          <w:rFonts w:eastAsia="Times New Roman" w:cs="Arial" w:ascii="Arial" w:hAnsi="Arial"/>
          <w:sz w:val="23"/>
          <w:szCs w:val="23"/>
          <w:lang w:eastAsia="it-IT"/>
        </w:rPr>
        <w:t xml:space="preserve">Firma del richiedente; </w:t>
      </w:r>
    </w:p>
    <w:p>
      <w:pPr>
        <w:pStyle w:val="Normal"/>
        <w:spacing w:lineRule="auto" w:line="240" w:before="0" w:after="0"/>
        <w:jc w:val="both"/>
        <w:rPr>
          <w:rFonts w:ascii="Arial" w:hAnsi="Arial" w:eastAsia="Times New Roman" w:cs="Arial"/>
          <w:sz w:val="23"/>
          <w:szCs w:val="23"/>
          <w:lang w:eastAsia="it-IT"/>
        </w:rPr>
      </w:pPr>
      <w:r>
        <w:rPr>
          <w:rFonts w:eastAsia="Times New Roman" w:cs="Cambria Math" w:ascii="Cambria Math" w:hAnsi="Cambria Math"/>
          <w:sz w:val="23"/>
          <w:szCs w:val="23"/>
          <w:lang w:eastAsia="it-IT"/>
        </w:rPr>
        <w:t>⇒</w:t>
      </w:r>
      <w:r>
        <w:rPr>
          <w:rFonts w:eastAsia="Times New Roman" w:cs="Arial" w:ascii="Arial" w:hAnsi="Arial"/>
          <w:sz w:val="23"/>
          <w:szCs w:val="23"/>
          <w:lang w:eastAsia="it-IT"/>
        </w:rPr>
        <w:t>Ricevuta del versamento del contributo;</w:t>
      </w:r>
    </w:p>
    <w:p>
      <w:pPr>
        <w:pStyle w:val="Normal"/>
        <w:spacing w:lineRule="auto" w:line="240" w:before="0" w:after="0"/>
        <w:jc w:val="both"/>
        <w:rPr>
          <w:rFonts w:ascii="Arial" w:hAnsi="Arial" w:eastAsia="Times New Roman" w:cs="Arial"/>
          <w:sz w:val="23"/>
          <w:szCs w:val="23"/>
          <w:lang w:eastAsia="it-IT"/>
        </w:rPr>
      </w:pPr>
      <w:r>
        <w:rPr>
          <w:rFonts w:eastAsia="Times New Roman" w:cs="Cambria Math" w:ascii="Cambria Math" w:hAnsi="Cambria Math"/>
          <w:sz w:val="23"/>
          <w:szCs w:val="23"/>
          <w:lang w:eastAsia="it-IT"/>
        </w:rPr>
        <w:t>⇒</w:t>
      </w:r>
      <w:r>
        <w:rPr>
          <w:rFonts w:eastAsia="Times New Roman" w:cs="Arial" w:ascii="Arial" w:hAnsi="Arial"/>
          <w:sz w:val="23"/>
          <w:szCs w:val="23"/>
          <w:lang w:eastAsia="it-IT"/>
        </w:rPr>
        <w:t>Fotocopia di un documento d’identità;</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 </w:t>
      </w:r>
      <w:r>
        <w:rPr>
          <w:rFonts w:eastAsia="Times New Roman" w:cs="Arial" w:ascii="Arial" w:hAnsi="Arial"/>
          <w:sz w:val="23"/>
          <w:szCs w:val="23"/>
          <w:lang w:eastAsia="it-IT"/>
        </w:rPr>
        <w:t xml:space="preserve">eventuali integrazioni alla domanda saranno accettante se presentate entro il 10 agosto, oltre tale data la domanda sarà esclusa;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12) Tutte le domande di iscrizione pervenute entro il tempo utile del 10 agosto e complete in ogni sua parte saranno valutate da un’apposita Commissione nominata dall’Organizzazione la quale avrà la facoltà di escludere eventuali domande di partecipazione che non rispondano ai requisiti della manifestazione;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13) L’Organizzazione si riserva inoltre la facoltà di prendere in esame ulteriori domande pervenute oltre il termine di scadenza del 10.08.2022, per l’assegnazione di spazi, fino ad esaurimento posti, qualora le domande di iscrizione risultino insufficienti;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14) Gli espositori non ammessi saranno contattati telefonicamente entro il giorno 10.08.2022; pertanto tutti gli espositori non contattati entro tale data dovranno ritenere accettata la propria iscrizione;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15) L’Amministrazione Comunale dispone, per la Mostra, l’esenzione dal pagamento di ogni tributo relativo all’occupazione del suolo pubblico;</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16) L’area espositiva sarà fornita dietro pagamento di un contributo per rimborso spese per poter far fronte alle spese organizzative sostenute dalla Pro loco; ogni espositore dovrà infatti versare  l’importo inserito in domanda.</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17) Chi non indicherà esattamente sul modulo di iscrizione lo spazio che intende occupare si vedrà attribuire lo spazio standard di metri 3,00x3,00;</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18) Sono esonerati dal pagamento del contributo di partecipazione e dell’eventuale fornitura di energia elettrica: le scuole di scultura e le associazioni di Usseglio.</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19) Il contributo di partecipazione, versato al momento dell’iscrizione, sarà restituito solo se la manifestazione </w:t>
      </w:r>
      <w:r>
        <w:rPr>
          <w:rFonts w:eastAsia="Times New Roman" w:cs="Arial" w:ascii="Arial" w:hAnsi="Arial"/>
          <w:b/>
          <w:bCs/>
          <w:sz w:val="23"/>
          <w:szCs w:val="23"/>
          <w:lang w:eastAsia="it-IT"/>
        </w:rPr>
        <w:t>sarà annullata per cause di forza maggiore</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20) I partecipanti dovranno esporre solo ed esclusivamente manufatti di propria produzione e di elevata qualità artigianale; è vietato esporre prodotti in contrasto con quanto precisato sulla scheda di iscrizione ovvero prodotti che non giovino o possano nuocere all’immagine della Mostra;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21) Per valorizzare la lavorazione artigianale dei propri prodotti sono richieste una dimostrazione dal vivo e, per il settore eno-gastronomico, una degustazione;</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22) Gli spazi espositivi per ciascun iscritto alla Mostra saranno assegnati d’ufficio; non si terrà pertanto conto dell’ordine di arrivo delle domande di iscrizione, né di eventuali richieste o indicazioni di ubicazione specifica richieste dagli espositori;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23) I partecipanti dovranno accettare incondizionatamente il posto loro assegnato dall’Organizzazione, senza vantare alcun tipo di pretesa; in caso contrario potranno rinunciare al posto e non verrà però rimborsata la quota di iscrizione;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24) Non si terrà conto degli spazi assegnati in occasione delle precedenti edizioni della Mostra e pertanto ogni anno gli espositori potranno occupare una postazione diversa;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25) E’ vietato lasciare il proprio spazio, prima del termine della manifestazione, salvo che non ricorrano giustificati motivi, (che gli organi di vigilanza possono chiedere di comprovare)</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26) I partecipanti dovranno provvedere ad allestire il proprio banco in maniera autonoma; eventuali sedute e/o coperture (gazebo, ombrelloni) dovranno essere di proprietà personale;</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27)  Gli espositori dovranno vigilare direttamente o con proprio personale al proprio stand;</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28) Lo spazio espositivo assegnato dovrà essere restituito pulito e privo di rifiuti e dovrà essere lasciato libero entro e non oltre le ore 21.00 del giorno della manifestazione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29) Non è consentito tenere dietro e/o nelle immediate vicinanze del banco le autovetture private e/o i veicoli adibiti al trasporto della merce;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30) Gli operatori sono responsabili di tutti gli eventuali danni diretti e indiretti a persone e/o cose che per qualsiasi causa siano attribuibili a lui, al personale da loro incaricato o alle cose che hanno in custodia ed ad eventuali danni arrecati al patrimonio pubblico e/o a proprietà di terzi. E’ consentita la vendita di prodotti alimentari solo se in possesso di regolare autorizzazione sanitaria;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31) I partecipanti che richiederanno la fornitura di corrente elettrica, dovranno versare contestualmente al “Contributo di partecipazione” (art.16), a titolo di rimborso spese, un importo pari a € 10,00 per la fornitura di energia elettrica (fatta eccezione per i soggetti esonerati di cui all’art. 18); la richiesta dell’energia elettrica sul modulo di partecipazione comporta in modo vincolante il pagamento delle relative spese (le quali dovranno essere versate al momento dell’iscrizione con la quota di partecipazione).</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32) I nominativi delle attività che parteciperanno alla Mostra potranno essere pubblicati su volantini informativi della manifestazione;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33) Proprietà intellettuale: L’Organizzazione si riserva il diritto di riprendere, riprodurre, diffondere e autorizzare la ripresa, la riproduzione e la diffusione di vedute d’insieme e di dettaglio interne ed esterne della Mostra, consentendone o effettuandone anche la vendita. L’Organizzazione è esclusivo titolare di tutti i diritti di autore su qualunque immagine, documento, bene mobile, sito internet dallo stesso realizzato o commissionato, e ne è vietata la riproduzione non autorizzata; </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34) L’organizzazione mette a disposizione premi per gli artigiani più votati durante la manifestazione.</w:t>
      </w:r>
    </w:p>
    <w:p>
      <w:pPr>
        <w:pStyle w:val="Normal"/>
        <w:spacing w:lineRule="auto" w:line="240" w:before="0" w:after="0"/>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35) Ci sarà la possibilità di usufruire di  pasti street food nostrano di qualità a prezzo agevolato; </w:t>
      </w:r>
    </w:p>
    <w:p>
      <w:pPr>
        <w:pStyle w:val="Normal"/>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36) L’Organizzazione predispone un’apposita area destinata a parcheggio gratuito. </w:t>
      </w:r>
    </w:p>
    <w:p>
      <w:pPr>
        <w:pStyle w:val="Normal"/>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37) L’Organizzazione sarà sollevata da ogni responsabilità per eventuali danni causati o subiti prima, durante e dopo la Mostra, ivi compresi il danneggiamento di attrezzature, infortuni, furto di prodotti o di altri beni personali; </w:t>
      </w:r>
    </w:p>
    <w:p>
      <w:pPr>
        <w:pStyle w:val="Normal"/>
        <w:jc w:val="both"/>
        <w:rPr>
          <w:rFonts w:ascii="Arial" w:hAnsi="Arial" w:eastAsia="Times New Roman" w:cs="Arial"/>
          <w:sz w:val="23"/>
          <w:szCs w:val="23"/>
          <w:lang w:eastAsia="it-IT"/>
        </w:rPr>
      </w:pPr>
      <w:r>
        <w:rPr>
          <w:rFonts w:eastAsia="Times New Roman" w:cs="Arial" w:ascii="Arial" w:hAnsi="Arial"/>
          <w:sz w:val="23"/>
          <w:szCs w:val="23"/>
          <w:lang w:eastAsia="it-IT"/>
        </w:rPr>
        <w:t>38) Consenso al trattamento dei dati personali: ai sensi del D. Lgs. n. 196/2003 l’espositore consente che l’Organizzazione possa procedere sia direttamente sia con l’intervento di terzi al trattamento con qualsiasi mezzo dei dati personali risultanti dalle schede di adesione e dalla modulistica inerente alla partecipazione stessa, onde perseguire le proprie finalità, dirette a favorire lo scambio di beni e servizi, e tali dati potranno essere utilizzati e comunicati, anche trasferiti a terzi, anche fuori dal territorio nazionale per qualsiasi iniziativa collegata o conseguente alla Mostra, o diretta a favorire lo scambio di beni e di servizi oggetto dell’iniziativa stessa.</w:t>
      </w:r>
    </w:p>
    <w:p>
      <w:pPr>
        <w:pStyle w:val="Normal"/>
        <w:jc w:val="both"/>
        <w:rPr>
          <w:rFonts w:ascii="Arial" w:hAnsi="Arial" w:eastAsia="Times New Roman" w:cs="Arial"/>
          <w:sz w:val="23"/>
          <w:szCs w:val="23"/>
          <w:lang w:eastAsia="it-IT"/>
        </w:rPr>
      </w:pPr>
      <w:r>
        <w:rPr>
          <w:rFonts w:eastAsia="Times New Roman" w:cs="Arial" w:ascii="Arial" w:hAnsi="Arial"/>
          <w:sz w:val="23"/>
          <w:szCs w:val="23"/>
          <w:lang w:eastAsia="it-IT"/>
        </w:rPr>
      </w:r>
    </w:p>
    <w:p>
      <w:pPr>
        <w:pStyle w:val="Normal"/>
        <w:spacing w:before="0" w:after="160"/>
        <w:jc w:val="both"/>
        <w:rPr>
          <w:b/>
          <w:b/>
        </w:rPr>
      </w:pPr>
      <w:r>
        <w:rPr>
          <w:rFonts w:eastAsia="Times New Roman" w:cs="Arial" w:ascii="Arial" w:hAnsi="Arial"/>
          <w:sz w:val="23"/>
          <w:szCs w:val="23"/>
          <w:lang w:eastAsia="it-IT"/>
        </w:rPr>
        <w:t xml:space="preserve"> </w:t>
      </w:r>
      <w:r>
        <w:rPr>
          <w:rFonts w:eastAsia="Times New Roman" w:cs="Arial" w:ascii="Arial" w:hAnsi="Arial"/>
          <w:b/>
          <w:sz w:val="23"/>
          <w:szCs w:val="23"/>
          <w:lang w:eastAsia="it-IT"/>
        </w:rPr>
        <w:t>ASS. TURISTICA PRO LOCO DI USSEGLIO APS</w:t>
      </w:r>
    </w:p>
    <w:sectPr>
      <w:type w:val="nextPage"/>
      <w:pgSz w:w="11906" w:h="16838"/>
      <w:pgMar w:left="851" w:right="851" w:gutter="0" w:header="0" w:top="238" w:footer="0" w:bottom="2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3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EE5BF-D05D-451F-8698-86C2A6B41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277</Words>
  <Characters>7285</Characters>
  <CharactersWithSpaces>85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27:00Z</dcterms:created>
  <dc:creator>Miriam</dc:creator>
  <dc:description/>
  <dc:language>en-US</dc:language>
  <cp:lastModifiedBy>Attilia</cp:lastModifiedBy>
  <cp:lastPrinted>2021-07-26T12:39:00Z</cp:lastPrinted>
  <dcterms:modified xsi:type="dcterms:W3CDTF">2022-07-25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