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color w:val="FF0000"/>
          <w:sz w:val="32"/>
          <w:szCs w:val="32"/>
        </w:rPr>
        <w:t>25ª MOSTRA MERCATO DEI PRODOTTI NATURALI E MESTIERI DELLE VALL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USSEGLIO 13 AGOSTO 2021 dalle ore 9,00 alle 19,00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  <w:t>MODULO  DI ISCRIZION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A RESTITUIRE COMPILATO  IN OGNI SUA PARTE E  FIRMATO ENTRO IL 10 AGOSTO 202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COGNOME ________________________________________ NOME _____________________________________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RAGIONE SOCIALE _____________________________________________________________________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INDIRIZZO ________________________________________ CITTÀ ____________________________ CAP 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EL. ____________________ CELL. ___________________ E-MAIL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4763" w:leader="none"/>
        </w:tabs>
        <w:spacing w:lineRule="auto" w:line="240" w:before="0" w:after="40"/>
        <w:jc w:val="both"/>
        <w:rPr/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ARTIGIANO GENERICO</w:t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Calibri" w:ascii="Calibri" w:hAnsi="Calibri"/>
          <w:sz w:val="32"/>
          <w:szCs w:val="32"/>
        </w:rPr>
        <w:t xml:space="preserve">  ARTIGIANO DELL’ECCELLENZA</w:t>
      </w:r>
    </w:p>
    <w:p>
      <w:pPr>
        <w:pStyle w:val="Normal"/>
        <w:tabs>
          <w:tab w:val="clear" w:pos="709"/>
          <w:tab w:val="left" w:pos="2665" w:leader="none"/>
          <w:tab w:val="left" w:pos="4763" w:leader="none"/>
        </w:tabs>
        <w:spacing w:lineRule="auto" w:line="240" w:before="0" w:after="20"/>
        <w:jc w:val="both"/>
        <w:rPr/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AGRICOLTORE</w:t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Calibri" w:ascii="Calibri" w:hAnsi="Calibri"/>
          <w:sz w:val="32"/>
          <w:szCs w:val="32"/>
        </w:rPr>
        <w:t xml:space="preserve">  HOBBISTA</w:t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Calibri" w:ascii="Calibri" w:hAnsi="Calibri"/>
          <w:sz w:val="32"/>
          <w:szCs w:val="32"/>
        </w:rPr>
        <w:t xml:space="preserve">  ESPOSITORE SENZA TENTATA VENDITA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spacing w:lineRule="auto" w:line="240" w:before="0" w:after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barrare la casella della voce interessata)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spacing w:lineRule="auto" w:line="240" w:before="0" w:after="0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ARTITA IVA/C.F. ____________________________________________________________________________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À DIMOSTRAZIONI DAL VIVO? </w:t>
        <w:tab/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SÌ</w:t>
        <w:tab/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NO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CESSITA DI PRESA DI CORRENTE (220 Volt)?</w:t>
        <w:tab/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SÌ</w:t>
        <w:tab/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NO ( </w:t>
      </w:r>
      <w:r>
        <w:rPr>
          <w:rFonts w:cs="Calibri" w:ascii="Calibri" w:hAnsi="Calibri"/>
          <w:sz w:val="18"/>
          <w:szCs w:val="18"/>
        </w:rPr>
        <w:t>COSTO DEL PUNTO LUCE</w:t>
      </w:r>
      <w:r>
        <w:rPr>
          <w:rFonts w:cs="Calibri" w:ascii="Calibri" w:hAnsi="Calibri"/>
          <w:sz w:val="22"/>
          <w:szCs w:val="22"/>
        </w:rPr>
        <w:t xml:space="preserve"> € 10,00 )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RODOTTI ESPOSTI SONO: ______________________________________________________________________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i soli generi alimentari: dichiaro di essere in possesso di regolare  autorizzazione sanitaria  SI 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z w:val="22"/>
          <w:szCs w:val="22"/>
        </w:rPr>
        <w:t xml:space="preserve">   NO </w:t>
      </w:r>
      <w:r>
        <w:rPr>
          <w:rFonts w:cs="Calibri" w:ascii="Calibri" w:hAnsi="Calibri"/>
          <w:sz w:val="28"/>
          <w:szCs w:val="28"/>
        </w:rPr>
        <w:t>O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QUALORA NECESSITI DI CORRENTE ELETTRICA L’ESPOSITORE DOVRÀ ESSERE MUNITO DI UNA PROLUNGA DA 20 m + UN RIDUTTORE INDUSTRIALE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ignori Artigiani e Agricoltori devono allegare alla presente copia dell’iscrizione alla Camera di Commercio.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 commercianti saranno collocati  di fronte al locale  polivalente  (adiacente il Comune)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NGHEZZA BANCO ESPOSITORE m _________  (max 8 m – per gli hobbisti max 4 m)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2"/>
          <w:szCs w:val="22"/>
        </w:rPr>
        <w:t>La partecipazione comporta il pagamento di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sz w:val="28"/>
          <w:szCs w:val="28"/>
          <w:highlight w:val="yellow"/>
        </w:rPr>
        <w:t>EURO 20,00 + iv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>per ogni 4,50 m di spazio occupato; per ogni ulteriore metro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sz w:val="28"/>
          <w:szCs w:val="28"/>
          <w:highlight w:val="yellow"/>
        </w:rPr>
        <w:t>EURO 5,00 + IVA</w:t>
      </w:r>
      <w:r>
        <w:rPr>
          <w:rFonts w:cs="Calibri" w:ascii="Calibri" w:hAnsi="Calibri"/>
        </w:rPr>
        <w:t xml:space="preserve">. + </w:t>
      </w:r>
      <w:r>
        <w:rPr>
          <w:rFonts w:cs="Calibri" w:ascii="Calibri" w:hAnsi="Calibri"/>
          <w:u w:val="single"/>
        </w:rPr>
        <w:t>EURO 10,00 SE VI E’ NECESSITA’ DI  PRESA DI CORRENTE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exact" w:line="240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exact" w:line="240"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gli artigiani e gli hobbisti che espongono manufatti senza tentata vendita la partecipazione à gratuita.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exact" w:line="240"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gli artigiani dell’eccellenza che daranno dimostrazione dal vivo la partecipazione è gratuita. La Pro Loco offre uno spazio di 3x3 metri. </w:t>
      </w:r>
      <w:r>
        <w:rPr>
          <w:rFonts w:cs="Calibri" w:ascii="Calibri" w:hAnsi="Calibri"/>
          <w:b/>
          <w:sz w:val="22"/>
          <w:szCs w:val="22"/>
        </w:rPr>
        <w:t>Gli artigiani dell’eccellenza sono tenuti ad inviare, insieme al coupon di partecipazione, copia dell’attestazione di riconoscimento di impresa dell’</w:t>
      </w:r>
      <w:r>
        <w:rPr>
          <w:rFonts w:cs="Calibri" w:ascii="Calibri" w:hAnsi="Calibri"/>
          <w:b/>
          <w:i/>
          <w:sz w:val="22"/>
          <w:szCs w:val="22"/>
        </w:rPr>
        <w:t>Eccellenza artigiana, ed esporre il marchio alla Mostra Mercato.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exact" w:line="240" w:before="0" w:after="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hi farà tentata vendita dovrà essere in regola con le leggi vigenti. Gli hobbisti dovranno essere in regola con la legge regionale L.R. 16/2017 e presentare il TESSERINO ANNUALE “HOBBISTI”per la vidimazione e l’ELENCO DEI BENI POSTI IN VENDITA. 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base all’art. 13 del D.Lgs. n. 196 del 30/06/2003 autorizzo la Ass. Tur. Pro Loco Usseglio al trattamento dei miei dati personali per fini istituzionali e </w:t>
      </w:r>
      <w:r>
        <w:rPr>
          <w:rFonts w:cs="Calibri" w:ascii="Calibri" w:hAnsi="Calibri"/>
          <w:sz w:val="20"/>
          <w:szCs w:val="20"/>
          <w:highlight w:val="yellow"/>
        </w:rPr>
        <w:t>Dichiaro di aver letto e approvato il regolamento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</w:t>
        <w:tab/>
        <w:t>FIRMA _________________________________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Pro Loco Usseglio declina ogni responsabilità per eventuali danni o incidenti che potranno verificarsi prima, durante e dopo la manifestazione. L’ACCETTAZIONE DELLA DOMANDA E’ A INSINDACABILE GIUDIZIO DELLA ASS. TUR. PRO LOCO USSEGLIO.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pilare il coupon in ogni sua parte, allegare la ricevuta di versamento della quota di partecipazione e inviare a: Pro Loco Usseglio e-mail </w:t>
      </w:r>
      <w:hyperlink r:id="rId2">
        <w:r>
          <w:rPr>
            <w:rStyle w:val="InternetLink"/>
            <w:rFonts w:cs="Calibri" w:ascii="Calibri" w:hAnsi="Calibri"/>
            <w:b/>
          </w:rPr>
          <w:t>prolocousseglio@libero.it</w:t>
        </w:r>
      </w:hyperlink>
      <w:r>
        <w:rPr>
          <w:rFonts w:cs="Calibri" w:ascii="Calibri" w:hAnsi="Calibri"/>
          <w:b/>
        </w:rPr>
        <w:t xml:space="preserve"> - fax 0123-83800 - tel. 3473113981 – 3491379278 </w:t>
      </w:r>
      <w:r>
        <w:rPr>
          <w:rFonts w:cs="Calibri" w:ascii="Calibri" w:hAnsi="Calibri"/>
          <w:b/>
          <w:u w:val="single"/>
        </w:rPr>
        <w:t xml:space="preserve"> IBAN  IT58 I030 6909 6061 0000 0116758 BANCA INTESA SANPAOLO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exact" w:line="260" w:before="0" w:after="60"/>
        <w:jc w:val="both"/>
        <w:rPr/>
      </w:pPr>
      <w:r>
        <w:rPr>
          <w:rFonts w:cs="Calibri" w:ascii="Calibri" w:hAnsi="Calibri"/>
          <w:b/>
          <w:highlight w:val="yellow"/>
        </w:rPr>
        <w:t xml:space="preserve">I POSTI  VENGONO ASSEGNATI PREVENTIVAMENTE. LA ZONA ESPOSITIVA È “VIA DEGLI ALPINI” PER GLI HOBBISTI E FRONTE POLIVALENTE COMUNALE PER ABBIGLIAMENTO E  VARI. LA PIAZZA CESARE FERRO MILONE E’ RISERVATA AGLI STAND ISTITUZIONALI, ALLE SCUOLE DI SCULTURA E AGLI ARTIGIANI DELL’ECCELLENZA. L’ACCETTAZIONE DELLA DOMANDA E’ A INSINDACABILE GIUDIZIO DEGLI ORGANIZZATORI. </w:t>
      </w:r>
      <w:r>
        <w:rPr>
          <w:rFonts w:cs="Calibri" w:ascii="Calibri" w:hAnsi="Calibri"/>
          <w:b/>
          <w:u w:val="single"/>
        </w:rPr>
        <w:t>Qualora la manifestazione venisse annullata per cause di forza maggiore le quote di partecipazione verranno rimborsate.</w:t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locousseglio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24:00Z</dcterms:created>
  <dc:creator>Attilia Bracchini</dc:creator>
  <dc:description/>
  <dc:language>en-US</dc:language>
  <cp:lastModifiedBy>Attilia</cp:lastModifiedBy>
  <cp:lastPrinted>2020-06-18T21:07:00Z</cp:lastPrinted>
  <dcterms:modified xsi:type="dcterms:W3CDTF">2021-07-21T07:24:00Z</dcterms:modified>
  <cp:revision>2</cp:revision>
  <dc:subject/>
  <dc:title/>
</cp:coreProperties>
</file>