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24ª MOSTRA MERCATO DEI PRODOTTI NATURALI E MESTIERI DELLE VALLI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highlight w:val="yellow"/>
        </w:rPr>
        <w:t>USSEGLIO 13 AGOSTO 2020 dalle ore 9,00 alle 19,0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MODULO  DI ISCRIZIO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A RESTITUIRE COMPILATO  IN OGNI SUA PARTE E  FIRMATO ENTRO IL 10 AGOSTO 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COGNOME ________________________________________ NOME 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RAGIONE SOCIALE _____________________________________________________________________________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INDIRIZZO ________________________________________ CITTÀ ____________________________ CAP 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TEL. ____________________ CELL. ___________________ E-MAIL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4763" w:leader="none"/>
        </w:tabs>
        <w:spacing w:lineRule="auto" w:line="240" w:before="0" w:after="4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RTIGIANO GENERICO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ARTIGIANO DELL’ECCELLENZA</w:t>
      </w:r>
    </w:p>
    <w:p>
      <w:pPr>
        <w:pStyle w:val="Normal"/>
        <w:tabs>
          <w:tab w:val="clear" w:pos="709"/>
          <w:tab w:val="left" w:pos="2665" w:leader="none"/>
          <w:tab w:val="left" w:pos="4763" w:leader="none"/>
        </w:tabs>
        <w:spacing w:lineRule="auto" w:line="240" w:before="0" w:after="20"/>
        <w:jc w:val="both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AGRICOLTORE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HOBBISTA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Calibri" w:ascii="Calibri" w:hAnsi="Calibri"/>
          <w:sz w:val="32"/>
          <w:szCs w:val="32"/>
        </w:rPr>
        <w:t xml:space="preserve">  ESPOSITORE SENZA TENTATA VENDITA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barrare la casella della voce interessata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0"/>
        <w:jc w:val="cente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RTITA IVA 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À DIMOSTRAZIONI DAL VIVO? 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SÌ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ESSITA DI PRESA DI CORRENTE (220 Volt)?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SÌ</w:t>
        <w:tab/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NO ( </w:t>
      </w:r>
      <w:r>
        <w:rPr>
          <w:rFonts w:cs="Calibri" w:ascii="Calibri" w:hAnsi="Calibri"/>
          <w:sz w:val="18"/>
          <w:szCs w:val="18"/>
        </w:rPr>
        <w:t>COSTO DEL PUNTO LUCE</w:t>
      </w:r>
      <w:r>
        <w:rPr>
          <w:rFonts w:cs="Calibri" w:ascii="Calibri" w:hAnsi="Calibri"/>
          <w:sz w:val="22"/>
          <w:szCs w:val="22"/>
        </w:rPr>
        <w:t xml:space="preserve"> € 10,00 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ODOTTI ESPOSTI SONO: 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 soli generi alimentari: dichiaro di essere in possesso di regolare  autorizzazione sanitaria  SI </w:t>
      </w:r>
      <w:r>
        <w:rPr>
          <w:rFonts w:cs="Calibri" w:ascii="Calibri" w:hAnsi="Calibri"/>
          <w:sz w:val="28"/>
          <w:szCs w:val="28"/>
        </w:rPr>
        <w:t>O</w:t>
      </w:r>
      <w:r>
        <w:rPr>
          <w:rFonts w:cs="Calibri" w:ascii="Calibri" w:hAnsi="Calibri"/>
          <w:sz w:val="22"/>
          <w:szCs w:val="22"/>
        </w:rPr>
        <w:t xml:space="preserve">   NO </w:t>
      </w:r>
      <w:r>
        <w:rPr>
          <w:rFonts w:cs="Calibri" w:ascii="Calibri" w:hAnsi="Calibri"/>
          <w:sz w:val="28"/>
          <w:szCs w:val="28"/>
        </w:rPr>
        <w:t>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QUALORA NECESSITI DI CORRENTE ELETTRICA L’ESPOSITORE DOVRÀ ESSERE MUNITO DI UNA PROLUNGA DA 20 m + UN RIDUTTORE INDUSTRIAL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ignori Artigiani e Agricoltori devono allegare alla presente copia dell’iscrizione alla Camera di Commerc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commercianti saranno collocati  di fronte al locale  polivalente  (adiacente il Comune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NGHEZZA BANCO ESPOSITORE m _________  (max 8 m – per gli hobbisti max 4 m)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La partecipazione comporta il pagamento d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>EURO 20,00 + iv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per ogni 4,50 m di spazio occupato; per ogni ulteriore metro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  <w:highlight w:val="yellow"/>
        </w:rPr>
        <w:t>EURO 5,00 + IVA</w:t>
      </w:r>
      <w:r>
        <w:rPr>
          <w:rFonts w:cs="Calibri" w:ascii="Calibri" w:hAnsi="Calibri"/>
        </w:rPr>
        <w:t xml:space="preserve">. + </w:t>
      </w:r>
      <w:r>
        <w:rPr>
          <w:rFonts w:cs="Calibri" w:ascii="Calibri" w:hAnsi="Calibri"/>
          <w:u w:val="single"/>
        </w:rPr>
        <w:t>EURO 10,00 SE VI E’ NECESSITA’ DI  PRESA DI CORRENTE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gli artigiani e gli hobbisti che espongono manufatti senza tentata vendita la partecipazione à gratuita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gli artigiani dell’eccellenza che daranno dimostrazione dal vivo la partecipazione è gratuita. La Pro Loco offre uno spazio di 3x3 metri. </w:t>
      </w:r>
      <w:r>
        <w:rPr>
          <w:rFonts w:cs="Calibri" w:ascii="Calibri" w:hAnsi="Calibri"/>
          <w:b/>
          <w:sz w:val="22"/>
          <w:szCs w:val="22"/>
        </w:rPr>
        <w:t>Gli artigiani dell’eccellenza sono tenuti ad inviare, insieme al coupon di partecipazione, copia dell’attestazione di riconoscimento di impresa dell’</w:t>
      </w:r>
      <w:r>
        <w:rPr>
          <w:rFonts w:cs="Calibri" w:ascii="Calibri" w:hAnsi="Calibri"/>
          <w:b/>
          <w:i/>
          <w:sz w:val="22"/>
          <w:szCs w:val="22"/>
        </w:rPr>
        <w:t>Eccellenza artigiana, ed esporre il marchio alla Mostra Mercat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40" w:before="0" w:after="8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hi farà tentata vendita dovrà essere in regola con le leggi vigenti. Gli hobbisti dovranno essere in regola con la legge regionale L.R. 16/2017 e presentare il TESSERINO ANNUALE “HOBBISTI”per la vidimazione e l’ELENCO DEI BENI POSTI IN VENDITA. 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base all’art. 13 del D.Lgs. n. 196 del 30/06/2003 autorizzo la Ass. Tur. Pro Loco Usseglio al trattamento dei miei dati personali per fini istituzionali e </w:t>
      </w:r>
      <w:r>
        <w:rPr>
          <w:rFonts w:cs="Calibri" w:ascii="Calibri" w:hAnsi="Calibri"/>
          <w:sz w:val="20"/>
          <w:szCs w:val="20"/>
          <w:highlight w:val="yellow"/>
        </w:rPr>
        <w:t>Dichiaro di aver letto e approvato il regolament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</w:t>
        <w:tab/>
        <w:t>FIRMA 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o Loco Usseglio declina ogni responsabilità per eventuali danni o incidenti che potranno verificarsi prima, durante e dopo la manifestazione. L’ACCETTAZIONE DELLA DOMANDA E’ A INSINDACABILE GIUDIZIO DELLA ASS. TUR. PRO LOCO USSEGLIO.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ilare il coupon in ogni sua parte, allegare la ricevuta di versamento della quota di partecipazione e inviare a: Pro Loco Usseglio e-mail </w:t>
      </w:r>
      <w:hyperlink r:id="rId2">
        <w:r>
          <w:rPr>
            <w:rStyle w:val="InternetLink"/>
            <w:rFonts w:cs="Calibri" w:ascii="Calibri" w:hAnsi="Calibri"/>
            <w:b/>
          </w:rPr>
          <w:t>prolocousseglio@libero.it</w:t>
        </w:r>
      </w:hyperlink>
      <w:r>
        <w:rPr>
          <w:rFonts w:cs="Calibri" w:ascii="Calibri" w:hAnsi="Calibri"/>
          <w:b/>
        </w:rPr>
        <w:t xml:space="preserve"> - fax 0123-83800 - tel. 3473113981 – 3491379278 </w:t>
      </w:r>
      <w:r>
        <w:rPr>
          <w:rFonts w:cs="Calibri" w:ascii="Calibri" w:hAnsi="Calibri"/>
          <w:b/>
          <w:u w:val="single"/>
        </w:rPr>
        <w:t xml:space="preserve"> IBAN  IT58 I030 6909 6061 0000 0116758 BANCA INTESA SANPAOLO</w:t>
      </w:r>
    </w:p>
    <w:p>
      <w:pPr>
        <w:pStyle w:val="Normal"/>
        <w:tabs>
          <w:tab w:val="clear" w:pos="709"/>
          <w:tab w:val="left" w:pos="5529" w:leader="none"/>
          <w:tab w:val="left" w:pos="6804" w:leader="none"/>
        </w:tabs>
        <w:spacing w:lineRule="exact" w:line="260" w:before="0" w:after="60"/>
        <w:jc w:val="both"/>
        <w:rPr/>
      </w:pPr>
      <w:r>
        <w:rPr>
          <w:rFonts w:cs="Calibri" w:ascii="Calibri" w:hAnsi="Calibri"/>
          <w:b/>
          <w:highlight w:val="yellow"/>
        </w:rPr>
        <w:t xml:space="preserve">I POSTI  VENGONO ASSEGNATI PREVENTIVAMENTE. LA ZONA ESPOSITIVA È “VIA DEGLI ALPINI” PER GLI HOBBISTI E FRONTE POLIVALENTE COMUNALE PER ABBIGLIAMENTO E COMMMERCIANTI VARI. LA PIAZZA CESARE FERRO MILONE E’ RISERVATA AGLI STAND ISTITUZIONALI, ALLE SCUOLE DI SCULTURA E AGLI ARTIGIANI DELL’ECCELLENZA. L’ACCETTAZIONE DELLA DOMANDA E’ A INSINDACABILE GIUDIZIO DEGLI ORGANIZZATORI. </w:t>
      </w:r>
      <w:r>
        <w:rPr>
          <w:rFonts w:cs="Calibri" w:ascii="Calibri" w:hAnsi="Calibri"/>
          <w:b/>
          <w:u w:val="single"/>
        </w:rPr>
        <w:t>Qualora la manifestazione venisse annullata per cause di forza maggiore le quote di partecipazione verranno rimborsate.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ussegli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1:00Z</dcterms:created>
  <dc:creator>Attilia Bracchini</dc:creator>
  <dc:description/>
  <cp:keywords/>
  <dc:language>en-US</dc:language>
  <cp:lastModifiedBy>.</cp:lastModifiedBy>
  <cp:lastPrinted>2020-06-18T21:07:00Z</cp:lastPrinted>
  <dcterms:modified xsi:type="dcterms:W3CDTF">2020-06-18T19:08:00Z</dcterms:modified>
  <cp:revision>4</cp:revision>
  <dc:subject/>
  <dc:title/>
</cp:coreProperties>
</file>