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ind w:right="-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10"/>
          <w:u w:val="single"/>
        </w:rPr>
        <w:t>\</w:t>
      </w:r>
      <w:r>
        <w:rPr>
          <w:rFonts w:cs="Calibri" w:ascii="Calibri" w:hAnsi="Calibri"/>
          <w:b/>
          <w:sz w:val="10"/>
          <w:u w:val="single"/>
        </w:rPr>
        <w:drawing>
          <wp:inline distT="0" distB="0" distL="0" distR="0">
            <wp:extent cx="6824345" cy="131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C00000"/>
          <w:sz w:val="24"/>
          <w:szCs w:val="24"/>
          <w:lang w:eastAsia="it-IT"/>
        </w:rPr>
        <w:t>À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I ESPOSITOR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Le merci non menzionate non potranno essere esposte, non si potranno somministrare bevande, panini, bibite e piccola ristorazione senza il consenso dell’ente organizzatore);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i/>
          <w:i/>
          <w:color w:val="C0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color w:val="C00000"/>
          <w:sz w:val="21"/>
          <w:szCs w:val="21"/>
          <w:u w:val="single"/>
        </w:rPr>
        <w:t>I produttori e venditori di alimenti devono essere inseriti nel Villaggio dei Pastori e nella Piazza dei Sapori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renota alle tariffe una delle seguenti aree espositive, con i servizi annessi e condizioni di pagamento:</w:t>
      </w:r>
    </w:p>
    <w:p>
      <w:pPr>
        <w:pStyle w:val="Corpodeltesto21"/>
        <w:spacing w:lineRule="exact" w:line="340"/>
        <w:jc w:val="center"/>
        <w:rPr/>
      </w:pPr>
      <w:r>
        <w:rPr>
          <w:rFonts w:cs="Calibri" w:ascii="Calibri" w:hAnsi="Calibri"/>
          <w:b/>
          <w:i/>
          <w:color w:val="C00000"/>
          <w:szCs w:val="24"/>
        </w:rPr>
        <w:t>1° fine settimana della manifestazione</w:t>
      </w:r>
      <w:r>
        <w:rPr/>
        <w:t>: 15 – 16 e 17 luglio 2016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1063"/>
        <w:gridCol w:w="1063"/>
        <w:gridCol w:w="2693"/>
      </w:tblGrid>
      <w:tr>
        <w:trPr>
          <w:trHeight w:val="321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Wingdings" w:hAnsi="Wingdings" w:cs="Calibri"/>
                <w:bCs/>
                <w:sz w:val="24"/>
                <w:szCs w:val="24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43" w:right="-2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La Piazza dei Sapori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Artigianato tipico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right="228" w:hanging="0"/>
              <w:jc w:val="right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plateattico con obbligo del gazebo bianco a carico dell’esposito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€ + IVA ca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,5 x 3 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00 € + IVA ca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2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Il villaggio dei pastori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con casette in legno pre-allestite con punto luce compres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ette in legno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x 2 m calpestabile         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apertura 3 lati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x2 calpestabile </w:t>
            </w:r>
          </w:p>
          <w:p>
            <w:pPr>
              <w:pStyle w:val="Contenutotabella"/>
              <w:snapToGrid w:val="false"/>
              <w:ind w:left="229"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 apertura  solo frontal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50,00 € + IV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.tà</w:t>
            </w:r>
          </w:p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………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986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3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La Piazza dei Sapori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Artigianato tipico 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con gazebo preallestito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>con laterali punto luce e paviment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azebo bianc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,00€ + IV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.tà</w:t>
            </w:r>
          </w:p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………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  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color w:val="C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1"/>
                <w:szCs w:val="21"/>
                <w:u w:val="single"/>
              </w:rPr>
              <w:t>AGLI ESPOSITORI EXTRA-REGIONALI È APPLICATO UNO SCONTO DEL 10%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31"/>
        <w:spacing w:lineRule="exact" w:line="312"/>
        <w:rPr>
          <w:rFonts w:ascii="Calibri" w:hAnsi="Calibri" w:cs="Calibri"/>
          <w:b/>
          <w:b/>
          <w:bCs/>
          <w:color w:val="C00000"/>
          <w:sz w:val="20"/>
        </w:rPr>
      </w:pPr>
      <w:r>
        <w:rPr>
          <w:rFonts w:cs="Calibri" w:ascii="Calibri" w:hAnsi="Calibri"/>
          <w:b/>
          <w:bCs/>
          <w:color w:val="C00000"/>
          <w:sz w:val="20"/>
        </w:rPr>
        <w:t xml:space="preserve">Gli spazi espositivi verranno assegnati in base all'ordine di arrivo.  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6"/>
          <w:szCs w:val="16"/>
        </w:rPr>
        <w:t>La Pro Loco Usseglio declina ogni responsabilità per eventuali danni, incidenti o imprevisti di qualsiasi specie e natura che dovessero verificarsi prima, durante e dopo la manifestazione. Qualora per cause esterne la manifestazione non potesse svolgersi la Pro Loco Usseglio restituirà l’acconto versato senza interessi; nessun tipo di risarcimento sarà dovuto. Nel caso in cui la manifestazione, dopo l'avvenuta apertura, dovesse venire sospesa o interrotta a causa di eventi imprevisti non compete all'Assegnatario dell'area espositiva alcun diritto alla pretesa di risarcimento danni o rimborso. L'ente organizzatore non risponde per furti, incendi, calamità naturali che si potessero verificare durante lo svolgimento della Manifestazione.  Servizio di vigilanza notturna e nel periodo di chiusura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b/>
          <w:bCs/>
          <w:i/>
          <w:color w:val="C00000"/>
        </w:rPr>
        <w:t xml:space="preserve">Intestato a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 VIA ROMA N.2/B 10070 USSEGLIO (T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 CONTO n° 1000/116758 </w:t>
      </w:r>
      <w:r>
        <w:rPr>
          <w:rFonts w:cs="Calibri" w:ascii="Calibri" w:hAnsi="Calibri"/>
          <w:sz w:val="18"/>
          <w:szCs w:val="18"/>
        </w:rPr>
        <w:t xml:space="preserve">IBAN </w:t>
      </w:r>
      <w:r>
        <w:rPr>
          <w:rFonts w:cs="Calibri" w:ascii="Calibri" w:hAnsi="Calibri"/>
          <w:bCs/>
          <w:sz w:val="18"/>
          <w:szCs w:val="18"/>
        </w:rPr>
        <w:t>IT 05 M033 5901 6001 0000 0116 758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4"/>
          <w:szCs w:val="14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spacing w:lineRule="auto" w:line="24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 ogni caso, il saldo dovrà avvenire 10gg.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3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9535</wp:posOffset>
            </wp:positionV>
            <wp:extent cx="682371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i/>
          <w:i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4F6228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4F6228"/>
          <w:sz w:val="24"/>
          <w:szCs w:val="24"/>
          <w:lang w:eastAsia="it-IT"/>
        </w:rPr>
        <w:t>À</w:t>
      </w:r>
      <w:r>
        <w:rPr/>
        <w:t xml:space="preserve"> DI ESPOSITOR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Le merci non menzionate non potranno essere esposte, non si potranno somministrare bevande, panini, bibite e piccola ristorazione senza il consenso dell’ente organizzatore);</w:t>
      </w:r>
    </w:p>
    <w:p>
      <w:pPr>
        <w:pStyle w:val="Corpodeltesto21"/>
        <w:spacing w:lineRule="exact" w:line="340"/>
        <w:rPr/>
      </w:pPr>
      <w:r>
        <w:rPr>
          <w:rFonts w:cs="Calibri" w:ascii="Calibri" w:hAnsi="Calibri"/>
          <w:b/>
          <w:i/>
          <w:color w:val="4F6228"/>
          <w:sz w:val="21"/>
          <w:szCs w:val="21"/>
          <w:u w:val="single"/>
        </w:rPr>
        <w:t>I produttori e venditori di alimenti devono essere inseriti nel Villaggio dei Pastori e nella Piazza dei Sapori</w:t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renota alle tariffe una delle seguenti aree espositive, con i servizi annessi e condizioni di pagamento:</w:t>
      </w:r>
    </w:p>
    <w:p>
      <w:pPr>
        <w:pStyle w:val="Corpodeltesto21"/>
        <w:spacing w:lineRule="exact" w:line="340"/>
        <w:jc w:val="center"/>
        <w:rPr/>
      </w:pPr>
      <w:r>
        <w:rPr>
          <w:rFonts w:cs="Calibri" w:ascii="Calibri" w:hAnsi="Calibri"/>
          <w:b/>
          <w:i/>
          <w:color w:val="4F6228"/>
          <w:szCs w:val="24"/>
        </w:rPr>
        <w:t xml:space="preserve">1° e 2° fine-settimana della manifestazione: </w:t>
      </w:r>
      <w:r>
        <w:rPr/>
        <w:t>15 – 16 – 17 e 23 – 24 luglio 2016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2126"/>
        <w:gridCol w:w="2693"/>
      </w:tblGrid>
      <w:tr>
        <w:trPr>
          <w:trHeight w:val="321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Wingdings" w:hAnsi="Wingdings" w:cs="Calibri"/>
                <w:bCs/>
                <w:sz w:val="24"/>
                <w:szCs w:val="24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43" w:right="-2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La Piazza dei Sapori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4F6228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Artigianato tipico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color w:val="4F6228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plateattico con obbligo del gazebo bianco a carico dell’esposito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€ + IV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 + IVA  </w:t>
            </w:r>
          </w:p>
        </w:tc>
      </w:tr>
      <w:tr>
        <w:trPr>
          <w:trHeight w:val="376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azi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,5 x 3 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0,00 € + IV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ind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____    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2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Il villaggio dei pastori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con casette in legno pre-allestite con punto luce compres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ette in legn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x 2 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alpestabile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pertura 3 la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450,00 € + I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3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La Piazza dei Sapori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Artigianato tipico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 xml:space="preserve">  </w:t>
            </w: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4F6228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(con gazebo preallestito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F6228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4F6228"/>
                <w:sz w:val="18"/>
                <w:szCs w:val="18"/>
              </w:rPr>
              <w:t>con laterali punto luce e paviment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zebo bianco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x 3 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0,00 € + I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b/>
                <w:b/>
                <w:i/>
                <w:i/>
                <w:color w:val="4F6228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228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color w:val="538135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color w:val="538135"/>
                <w:sz w:val="21"/>
                <w:szCs w:val="21"/>
                <w:u w:val="single"/>
              </w:rPr>
              <w:t>AGLI ESPOSITORI EXTRA-REGIONALI È APPLICATO UNO SCONTO DEL 10%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color w:val="53813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38135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color w:val="53813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38135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31"/>
        <w:spacing w:lineRule="exact" w:line="312"/>
        <w:rPr>
          <w:rFonts w:ascii="Calibri" w:hAnsi="Calibri" w:cs="Calibri"/>
          <w:b/>
          <w:b/>
          <w:bCs/>
          <w:color w:val="4F6228"/>
          <w:sz w:val="20"/>
        </w:rPr>
      </w:pPr>
      <w:r>
        <w:rPr>
          <w:rFonts w:cs="Calibri" w:ascii="Calibri" w:hAnsi="Calibri"/>
          <w:b/>
          <w:bCs/>
          <w:color w:val="4F6228"/>
          <w:sz w:val="20"/>
        </w:rPr>
        <w:t xml:space="preserve">Gli spazi espositivi verranno assegnati in base all'ordine di arrivo.  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16"/>
          <w:szCs w:val="16"/>
        </w:rPr>
        <w:t>La Pro Loco Usseglio declina ogni responsabilità per eventuali danni, incidenti o imprevisti di qualsiasi specie e natura che dovessero verificarsi prima, durante e dopo la manifestazione. Qualora per cause esterne la manifestazione non potesse svolgersi la Pro Loco Usseglio restituirà l’acconto versato senza interessi; nessun tipo di risarcimento sarà dovuto. Nel caso in cui la manifestazione, dopo l'avvenuta apertura, dovesse venire sospesa o interrotta a causa di eventi imprevisti non compete all'Assegnatario dell'area espositiva alcun diritto alla pretesa di risarcimento danni o rimborso. L'ente organizzatore non risponde per furti, incendi, calamità naturali che si potessero verificare durante lo svolgimento della Manifestazione.  Servizio di vigilanza notturna e nel periodo di chiusura.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4F6228"/>
        </w:rPr>
      </w:pPr>
      <w:r>
        <w:rPr>
          <w:rFonts w:cs="Calibri" w:ascii="Calibri" w:hAnsi="Calibri"/>
          <w:b/>
          <w:bCs/>
          <w:i/>
          <w:color w:val="4F6228"/>
        </w:rPr>
        <w:t xml:space="preserve">Intestato a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OCIAZIONE TURISTICA PRO LOCO USSEGLIO VIA ROMA N.2/B 10070 USSEGLIO (T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 CONTO n° 1000/116758 </w:t>
      </w:r>
      <w:r>
        <w:rPr>
          <w:rFonts w:cs="Calibri" w:ascii="Calibri" w:hAnsi="Calibri"/>
          <w:sz w:val="18"/>
          <w:szCs w:val="18"/>
        </w:rPr>
        <w:t xml:space="preserve">IBAN </w:t>
      </w:r>
      <w:r>
        <w:rPr>
          <w:rFonts w:cs="Calibri" w:ascii="Calibri" w:hAnsi="Calibri"/>
          <w:bCs/>
          <w:sz w:val="18"/>
          <w:szCs w:val="18"/>
        </w:rPr>
        <w:t>IT 05 M033 5901 6001 0000 0116 758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4"/>
          <w:szCs w:val="14"/>
        </w:rPr>
        <w:t>Infomativa sulla Privacy. Ai sensi dell'Art. 13 del Decreto Legislativo 196/2003 dichiaro l'accettazione al trattamento dei miei dati personali.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spacing w:lineRule="auto" w:line="24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spacing w:lineRule="auto" w:line="24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 ogni caso, il saldo dovrà avvenire 10gg.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5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sectPr>
      <w:type w:val="nextPage"/>
      <w:pgSz w:w="11906" w:h="16838"/>
      <w:pgMar w:left="577" w:right="563" w:gutter="0" w:header="0" w:top="142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/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riogrosso@tiscal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.mariogross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1:00Z</dcterms:created>
  <dc:creator>CRI</dc:creator>
  <dc:description/>
  <cp:keywords/>
  <dc:language>en-US</dc:language>
  <cp:lastModifiedBy>Michela Pisani</cp:lastModifiedBy>
  <cp:lastPrinted>2016-03-09T11:27:00Z</cp:lastPrinted>
  <dcterms:modified xsi:type="dcterms:W3CDTF">2016-03-16T08:31:00Z</dcterms:modified>
  <cp:revision>4</cp:revision>
  <dc:subject/>
  <dc:title>VIII MOSTRA MERCATO DELLA TOMA E DEI FORMAGGI TIPICI DELLE VALLI DI LANZO</dc:title>
</cp:coreProperties>
</file>